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О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ский сад № 7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сновные задачи, решаемые учреждением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ациональное использование бюджетных средств учреждения.</w:t>
      </w:r>
    </w:p>
    <w:p>
      <w:pPr>
        <w:pStyle w:val="Style22"/>
        <w:spacing w:lineRule="auto" w:line="276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ащение и укрепление материально - технической базы создание благоприятных условий для осуществления коррекционно-образовательного процесса в ДОУ.</w:t>
      </w:r>
    </w:p>
    <w:p>
      <w:pPr>
        <w:pStyle w:val="Style22"/>
        <w:spacing w:lineRule="auto" w:line="276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ение внеплановых источников финансирования (спонсорская помощь, платные услуги) 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Комплектование учрежде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*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(воспитанников) по проектной мощности з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количество учащихся (воспитанник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ассов (груп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 наполняемость класса (групп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вышение количества воспитанников с ОВЗ и детей-инвалидов связано с повышенным спросом у насел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труктура доходов учреждения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средств - всего, тыс. руб.,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0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 50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 68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 51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т предпринимательской и иной приносящей доход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0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-го учащегося (воспитанника) из всех источников финансирования,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: поступление средств / 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2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поступлений из средств </w:t>
      </w:r>
      <w:r>
        <w:rPr>
          <w:rFonts w:cs="Times New Roman" w:ascii="Times New Roman" w:hAnsi="Times New Roman"/>
          <w:b/>
          <w:sz w:val="24"/>
          <w:szCs w:val="24"/>
        </w:rPr>
        <w:t>городск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4 г. по сравнению с 2023 г. на 2 686,7 тыс. руб.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 278,7 тыс. руб. заработная плата за счет увеличения МРОТ и окладов (+5,5%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449,9 тыс. руб. дополнительно выделены средства на мероприятия по антитеррористической защищ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8,2 тыс. руб. коммунальные услуги (увеличение стоимости тариф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6,5 тыс. руб. прочие расходы за счёт увеличения стоимости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7,7 тыс. руб. дополнительно выделены средства на реализацию мероприятий по обращениям, поступающим к депутатам Тверской городской Думы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44,8 тыс. руб. компенсация части родительской платы за присмотр и уход за ребенком за счет увеличения количества получ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842,7 тыс. руб. дополнительно выделены средства на укрепление материально-технической базы в дошкольных образовательных учрежд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16,6 средства на мероприятия по обеспечению мер поддержки членов семей, отдельных категорий граждан Российской Федерации, принимающих (принимавших) участие в специальной военной оп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поступлений из средств </w:t>
      </w:r>
      <w:r>
        <w:rPr>
          <w:rFonts w:cs="Times New Roman" w:ascii="Times New Roman" w:hAnsi="Times New Roman"/>
          <w:b/>
          <w:sz w:val="24"/>
          <w:szCs w:val="24"/>
        </w:rPr>
        <w:t>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4 г. по сравнению с 2023 г. на 1 510,4 тыс. руб.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 575,8 тыс. руб. заработная плата за счет увеличения МРОТ и окла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14,6 тыс. руб. учебные расх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2,7 тыс. руб. уменьшение компенсации части родительской платы за присмотр и уход за ребен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,3 тыс. руб. единовременная выплата к началу нового учебного год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поступлений от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2024 г. по сравнению с 2023 г. на 308,4 тыс. руб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71,4 тыс. руб. родительская пла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36,5 тыс. руб. средства муниципальных бюджетных (автономных) учреждений от приносящей доход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0,5 тыс. руб. средства муниципальных бюджетных (автономных) учреждений, поступающих от арендаторов на возмещение коммунальных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Информация об исполнении субсидий на выполнение муниципального задания и субсидий на иные цели (средства городского и областного бюджета)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959"/>
        <w:gridCol w:w="2105"/>
        <w:gridCol w:w="1962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,</w:t>
            </w:r>
          </w:p>
          <w:p>
            <w:pPr>
              <w:pStyle w:val="Normal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муниципального задания - 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7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50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5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ые услуги, в том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4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оп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доснабж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ТБ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товары (услуги), в том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 воспитанников (ДОУ, д/отд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иные цели – всег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0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50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убсидия на обеспечение мероприятий по антитеррористической защищенности образовательных учреждений</w:t>
            </w:r>
          </w:p>
          <w:p>
            <w:pPr>
              <w:pStyle w:val="Normal"/>
              <w:spacing w:lineRule="auto" w:line="240" w:before="0" w:after="0"/>
              <w:ind w:right="-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хра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реализацию мероприятий по обращениям, поступающим к депутатам Законодательного Собрания Тверской области и депутатам Тверской городской Ду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рупповой комн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укрепление материально-технической базы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2-монтаж системы охранной сигн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- монтаж системы видеонаблю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,8- установка автономной системы экстренного оповещения работников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выплату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(за счет средств городского бюджет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68,1-компенсация части родительской пла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9- услуги по зачислению денежных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я на выплату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6,2-компенсация части родительской платы;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,7- услуги по зачислению денежных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мер поддержки членов семей отдельных категорий граждан Российской Федерации, принимающих(принимавших) участие в специальной военной опе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е к таблице № 4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опление:</w:t>
      </w:r>
      <w:r>
        <w:rPr>
          <w:rFonts w:cs="Times New Roman" w:ascii="Times New Roman" w:hAnsi="Times New Roman"/>
          <w:sz w:val="24"/>
          <w:szCs w:val="24"/>
        </w:rPr>
        <w:t xml:space="preserve"> по уточненному плану было заложено </w:t>
      </w:r>
      <w:r>
        <w:rPr>
          <w:rFonts w:cs="Times New Roman" w:ascii="Times New Roman" w:hAnsi="Times New Roman"/>
          <w:b/>
          <w:sz w:val="24"/>
          <w:szCs w:val="24"/>
        </w:rPr>
        <w:t>615,8 тыс.руб</w:t>
      </w:r>
      <w:r>
        <w:rPr>
          <w:rFonts w:cs="Times New Roman" w:ascii="Times New Roman" w:hAnsi="Times New Roman"/>
          <w:sz w:val="24"/>
          <w:szCs w:val="24"/>
        </w:rPr>
        <w:t xml:space="preserve">, исполнено из лимитов 2024 года – 228,0 тыс. руб+ кредиторская задолженность 33,3 тыс. руб.=261,3 тыс. руб . Кроме этого за счет лимитов 2023 года было исполнено  75,4 тыс.руб, суммарно по факту- </w:t>
      </w:r>
      <w:r>
        <w:rPr>
          <w:rFonts w:cs="Times New Roman" w:ascii="Times New Roman" w:hAnsi="Times New Roman"/>
          <w:b/>
          <w:sz w:val="24"/>
          <w:szCs w:val="24"/>
        </w:rPr>
        <w:t>318,7 тыс.руб</w:t>
      </w:r>
      <w:r>
        <w:rPr>
          <w:rFonts w:cs="Times New Roman" w:ascii="Times New Roman" w:hAnsi="Times New Roman"/>
          <w:sz w:val="24"/>
          <w:szCs w:val="24"/>
        </w:rPr>
        <w:t xml:space="preserve"> , что составляет 52 % исполнения бюджета. Экономия денежных средств произошла за счет оплаты услуги  по среднему тарифу 2023 года в связи с выходом из строя теплового счетчика, использование денежных средств в рамках контракта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вещение</w:t>
      </w:r>
      <w:r>
        <w:rPr>
          <w:rFonts w:cs="Times New Roman" w:ascii="Times New Roman" w:hAnsi="Times New Roman"/>
          <w:sz w:val="24"/>
          <w:szCs w:val="24"/>
        </w:rPr>
        <w:t xml:space="preserve">: по уточненному плану было заложено </w:t>
      </w:r>
      <w:r>
        <w:rPr>
          <w:rFonts w:cs="Times New Roman" w:ascii="Times New Roman" w:hAnsi="Times New Roman"/>
          <w:b/>
          <w:sz w:val="24"/>
          <w:szCs w:val="24"/>
        </w:rPr>
        <w:t>252,7 тыс.руб,</w:t>
      </w:r>
      <w:r>
        <w:rPr>
          <w:rFonts w:cs="Times New Roman" w:ascii="Times New Roman" w:hAnsi="Times New Roman"/>
          <w:sz w:val="24"/>
          <w:szCs w:val="24"/>
        </w:rPr>
        <w:t xml:space="preserve"> исполнено из лимитов 2024 года 108,5 тыс. руб+ кредиторская задолженность 10,2 тыс.руб= 118,7 тыс.руб. Кроме этого за счет лимитов 2023 года исполнено 83,7 тыс.руб. Суммарно по факту- </w:t>
      </w:r>
      <w:r>
        <w:rPr>
          <w:rFonts w:cs="Times New Roman" w:ascii="Times New Roman" w:hAnsi="Times New Roman"/>
          <w:b/>
          <w:sz w:val="24"/>
          <w:szCs w:val="24"/>
        </w:rPr>
        <w:t>202,4 тыс.руб</w:t>
      </w:r>
      <w:r>
        <w:rPr>
          <w:rFonts w:cs="Times New Roman" w:ascii="Times New Roman" w:hAnsi="Times New Roman"/>
          <w:sz w:val="24"/>
          <w:szCs w:val="24"/>
        </w:rPr>
        <w:t>, что составляет 80% исполнения бюджета. Экономия денежных средств произошла за счет замены люменисцентных ламп на светодиодные светильники, закрытие ДОУ в летний период, экономное расходование электроэнергии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доснабжение:</w:t>
      </w:r>
      <w:r>
        <w:rPr>
          <w:rFonts w:cs="Times New Roman" w:ascii="Times New Roman" w:hAnsi="Times New Roman"/>
          <w:sz w:val="24"/>
          <w:szCs w:val="24"/>
        </w:rPr>
        <w:t xml:space="preserve"> по уточненному плану было заложено </w:t>
      </w:r>
      <w:r>
        <w:rPr>
          <w:rFonts w:cs="Times New Roman" w:ascii="Times New Roman" w:hAnsi="Times New Roman"/>
          <w:b/>
          <w:sz w:val="24"/>
          <w:szCs w:val="24"/>
        </w:rPr>
        <w:t>91,5 тыс.руб</w:t>
      </w:r>
      <w:r>
        <w:rPr>
          <w:rFonts w:cs="Times New Roman" w:ascii="Times New Roman" w:hAnsi="Times New Roman"/>
          <w:sz w:val="24"/>
          <w:szCs w:val="24"/>
        </w:rPr>
        <w:t xml:space="preserve">, исполнено из лимитов 2024 года -31,5 тыс.руб+ кредиторскя задолженность 6,0 тыс.руб.=37,5 тыс.руб. Кроме этого за счет лимитов 2023 года было исполнено 16,5 тыс.руб., суммарно- </w:t>
      </w:r>
      <w:r>
        <w:rPr>
          <w:rFonts w:cs="Times New Roman" w:ascii="Times New Roman" w:hAnsi="Times New Roman"/>
          <w:b/>
          <w:sz w:val="24"/>
          <w:szCs w:val="24"/>
        </w:rPr>
        <w:t>54,0 тыс.руб.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59% исполнения бюджета. Экономия денежных средств за счет работы в рамках контракта, фактические натуральные показатели меньше планируемых, экономия водных ресурсов, закрытие ДОУ в летний период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убсидия на выплату компенсации части род.платы  за сч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ого бюджета</w:t>
      </w:r>
      <w:r>
        <w:rPr>
          <w:rFonts w:cs="Times New Roman" w:ascii="Times New Roman" w:hAnsi="Times New Roman"/>
          <w:sz w:val="24"/>
          <w:szCs w:val="24"/>
        </w:rPr>
        <w:t xml:space="preserve"> исполнена на 93%, т.е. по фактическим заявлениям от родителей (законных представителей) и увеличением количества воспитанников со статусом «ребенок-инвалид»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убсидия на выплату компенсации части род.платы  за сч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ластного  бюджета</w:t>
      </w:r>
      <w:r>
        <w:rPr>
          <w:rFonts w:cs="Times New Roman" w:ascii="Times New Roman" w:hAnsi="Times New Roman"/>
          <w:sz w:val="24"/>
          <w:szCs w:val="24"/>
        </w:rPr>
        <w:t xml:space="preserve"> исполнена на 89%, т.е. по фактическим заявлениям от родителей (законных представителей) и увеличением количества воспитанников со статусом «ребенок-инвалид»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</w:rPr>
        <w:t>субсидия на обеспечение мероприятий по  антитеррористической защищенности образовательных учреждений (услуги ЧОП) исполнена не в полном объеме в связи с закрытием ДОУ в летний период с 1 июля по 11 августа 2024 года, что привело к экономии денежных средств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убсидия на поддержку  членов семей , принимающих в СВО была выделена, но не израсходована в связи с уходом данных воспитанников школу.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Информация о привлечении средств из внебюджетных источников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01"/>
        <w:gridCol w:w="1351"/>
        <w:gridCol w:w="1431"/>
        <w:gridCol w:w="1559"/>
        <w:gridCol w:w="2410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средств, тыс. руб.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, тыс. руб.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Normal"/>
              <w:spacing w:lineRule="auto" w:line="240" w:before="0" w:after="0"/>
              <w:ind w:left="-43" w:righ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с начисл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-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расходы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дополнительных платных услуг населению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 том числе остатка на начало года 78,6 т.р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-поставка програм.обеспеч.продукта "Вижен-Соф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9- Работы по разработке проектной документации ремонта  узла учета тепловой энер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- Услуги по проведению специальной оценки условий труда (СОУ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  187,3т.р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ача в аренду помещ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 том числе остатка на начало года 4,2 т.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7 т.р.</w:t>
            </w:r>
          </w:p>
        </w:tc>
      </w:tr>
      <w:tr>
        <w:trPr>
          <w:trHeight w:val="2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(за присмотр и уход в дошкольном учреждении (группе), в лагерях с дневным пребыванием и т.д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9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ом числе </w:t>
            </w:r>
          </w:p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ка на начало года 751,9 т.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5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дукты пит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21,0- поставка мебе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на лицевом счете на конец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р. 516,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ажа путевок в загородные лаге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мещение арендаторами коммунальных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таток на лицевом счете на конец год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0,3т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доходы (доходы от штрафных санкци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Благотворит.</w:t>
            </w:r>
          </w:p>
          <w:p>
            <w:pPr>
              <w:pStyle w:val="Normal"/>
              <w:spacing w:lineRule="auto" w:line="240"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равочн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казываемых дополнительных платных услуг в 2024 году 1 ед.: дополнительная образовательная программа «Логоритмика» организована на основании Постановления Администрации города Твери № 791 от 12.08.2022 года «Об установлении цены на дополнительную платную образовательную услугу» , стоимость одного занятия составляет 510 (пятьсот десять ) рублей за 25 минут оказа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требителей услуг 68 чел., доля потребителей услуги к количеству учащихся (воспитанников) 83%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труктура фонда оплаты труда учреждения, исполнение Указа Президента РФ от 7 мая 2012 года № 597 "О мероприятиях по реализации государственной социальной политики"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490"/>
        <w:gridCol w:w="1992"/>
        <w:gridCol w:w="1552"/>
        <w:gridCol w:w="1332"/>
        <w:gridCol w:w="178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ставок по штатному расписанию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ое кол-во работников за 2024 го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ный ФОТ без начислений за 2024 год, тыс. руб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ФОТ каждого персонала в общем ФОТ, %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без внешних совместителей, руб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персонал всег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исочный соста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шние совмест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7,2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40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-48 841,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 -49 381,3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 управленческий персон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320,8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й персона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65,8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8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50,0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Hlk73541399"/>
      <w:bookmarkStart w:id="1" w:name="_Hlk73541399"/>
      <w:bookmarkEnd w:id="1"/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73</w:t>
        <w:tab/>
        <w:tab/>
        <w:tab/>
        <w:tab/>
        <w:tab/>
        <w:t>Е.Н. Андреев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>И.О. Шап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3541399"/>
      <w:bookmarkStart w:id="3" w:name="_Hlk73541399"/>
      <w:bookmarkEnd w:id="3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отчет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ово-хозяйственно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учреждения </w:t>
      </w:r>
    </w:p>
    <w:p>
      <w:pPr>
        <w:pStyle w:val="Normal"/>
        <w:spacing w:lineRule="auto" w:line="240" w:before="0" w:after="0"/>
        <w:ind w:left="-851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на 01.01.2025</w:t>
      </w:r>
    </w:p>
    <w:tbl>
      <w:tblPr>
        <w:tblW w:w="1044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96"/>
        <w:gridCol w:w="1755"/>
        <w:gridCol w:w="1586"/>
        <w:gridCol w:w="1552"/>
        <w:gridCol w:w="1677"/>
        <w:gridCol w:w="1557"/>
      </w:tblGrid>
      <w:tr>
        <w:trPr>
          <w:trHeight w:val="597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задолженности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для погашения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Ростелеком"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, платежные документы предоставлены в январе 2025 г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плачена </w:t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верская генерац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пловой энер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58,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, платежные документы предоставлены в январе 202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Атом-ЭнергоСбы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ической энер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3,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, платежные документы предоставлены в январе 202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верь Водоканал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 и водоотвед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7,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, платежные документы предоставлены в январе 202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"УВО ВНГ России по Твер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ый вызов поли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, платежные документы предоставлены в январе 202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ОО "ПРАЙД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частной охра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6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, платежные документы предоставлены в январе 202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ЛЬЯН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ату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4,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плачена </w:t>
            </w:r>
          </w:p>
        </w:tc>
      </w:tr>
      <w:tr>
        <w:trPr>
          <w:trHeight w:val="19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ВЕРСКОЙ КОМБИНАТ ШКОЛЬНОГО И ДЕТСКОГО ПИТАНИЯ 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плачена </w:t>
            </w:r>
          </w:p>
        </w:tc>
      </w:tr>
      <w:tr>
        <w:trPr>
          <w:trHeight w:val="19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верьпродук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77,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редиторская задолженность за декабрь 2024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плачена</w:t>
            </w:r>
          </w:p>
        </w:tc>
      </w:tr>
      <w:tr>
        <w:trPr>
          <w:trHeight w:val="264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28,22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на 01.01.2025 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9"/>
        <w:gridCol w:w="2410"/>
        <w:gridCol w:w="354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руб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задолженност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</w:r>
          </w:p>
        </w:tc>
      </w:tr>
    </w:tbl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обретенном имуществе за счет средств городского бюджета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</w:t>
      </w:r>
    </w:p>
    <w:tbl>
      <w:tblPr>
        <w:tblW w:w="10549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3994"/>
        <w:gridCol w:w="2469"/>
        <w:gridCol w:w="3460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ного имущества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купки, руб.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приобретенного имуще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.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Автономная система экстренного оповещения работников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56 289,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Для обеспечения безопасности 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.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65 248,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ротивопожарная безопасность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.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идеорегистратор HiWatch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6 690,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Для обеспечения безопасности 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.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Бюджетная видеокамера купольная HiWatch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8 190,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Для обеспечения безопасности 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  <w:t>Итого: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</w:rPr>
              <w:t>346 417,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  <w:b/>
                <w:b/>
              </w:rPr>
            </w:pPr>
            <w:r>
              <w:rPr>
                <w:rFonts w:eastAsia="NSimSun" w:cs="Times New Roman" w:ascii="Times New Roman" w:hAnsi="Times New Roman"/>
                <w:b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обретенном имуществе за счет средств от платных услуг и иной приносящей доход деятельности в 2024 году </w:t>
      </w:r>
    </w:p>
    <w:tbl>
      <w:tblPr>
        <w:tblW w:w="10549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3994"/>
        <w:gridCol w:w="2469"/>
        <w:gridCol w:w="3460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ного имущества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купки, руб.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приобретенного имущества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 трехьярусная с тумбой 1550*700*830 без матраца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1 040,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еятельности сада 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1 040,00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сданном в аренду в 2024 году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132"/>
        <w:gridCol w:w="1188"/>
        <w:gridCol w:w="1526"/>
        <w:gridCol w:w="1243"/>
        <w:gridCol w:w="1615"/>
        <w:gridCol w:w="1668"/>
        <w:gridCol w:w="1619"/>
      </w:tblGrid>
      <w:tr>
        <w:trPr/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рендатор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аренды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имущества, сданного в аренду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 имущества, сданного в аренду, руб.</w:t>
            </w:r>
          </w:p>
        </w:tc>
        <w:tc>
          <w:tcPr>
            <w:tcW w:w="4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тензионная работ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задолженности за арендатором по внесению арендной платы, руб.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задолженности за арендатором по оплате выставленных счетов на возмещение коммунальных услуг, руб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firstLine="51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ы, принимаемые организацией для погашения имеющейся задолженности</w:t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адемия Здоров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3-31.05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жилое помещение (2 этаж № 10) 67,2 кв. 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8 551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  <w:t>Сведения об имуществе, переданном в безвозмездное пользование в 2024 году</w:t>
      </w:r>
    </w:p>
    <w:tbl>
      <w:tblPr>
        <w:tblW w:w="1041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55"/>
        <w:gridCol w:w="1927"/>
        <w:gridCol w:w="1928"/>
        <w:gridCol w:w="193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которой имущество передано безвозмездн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реданного имущества, руб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ередачи имущества в безвозмездное пользовани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имущество передано в безвозмездное поль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БУЗ Тверской области «Городская клиническая детская больница №3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04 985,5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дицинское обслуживание дет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>2022 г. - 2027 г.</w:t>
            </w:r>
          </w:p>
        </w:tc>
      </w:tr>
    </w:tbl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используемом имуществе</w:t>
      </w:r>
    </w:p>
    <w:tbl>
      <w:tblPr>
        <w:tblW w:w="1041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039"/>
        <w:gridCol w:w="380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используемого имущества, закрепленного на праве оперативного управления за организацией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по которой имущество не используетс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внешнего финансового контроля за 2024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27"/>
        <w:gridCol w:w="1914"/>
        <w:gridCol w:w="1914"/>
        <w:gridCol w:w="20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результатам провер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73</w:t>
        <w:tab/>
        <w:tab/>
        <w:tab/>
        <w:tab/>
        <w:tab/>
        <w:t>Е.Н. Андреев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>И.О. Шапкин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4:00Z</dcterms:created>
  <dc:creator>Елена Евгеньевна</dc:creator>
  <dc:description/>
  <cp:keywords/>
  <dc:language>en-US</dc:language>
  <cp:lastModifiedBy>User</cp:lastModifiedBy>
  <cp:lastPrinted>2025-04-17T08:40:00Z</cp:lastPrinted>
  <dcterms:modified xsi:type="dcterms:W3CDTF">2025-06-2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8DE3D7C254CC280D7468BEC340B07_12</vt:lpwstr>
  </property>
  <property fmtid="{D5CDD505-2E9C-101B-9397-08002B2CF9AE}" pid="3" name="KSOProductBuildVer">
    <vt:lpwstr>1049-12.2.0.13489</vt:lpwstr>
  </property>
</Properties>
</file>